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БОД</w:t>
            </w:r>
            <w:r>
              <w:rPr>
                <w:b/>
                <w:bCs/>
                <w:sz w:val="22"/>
                <w:szCs w:val="22"/>
                <w:lang w:eastAsia="uk-UA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код ЄДРПОУ 1393334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д</w:t>
            </w:r>
            <w:r>
              <w:rPr>
                <w:rStyle w:val="StrongEmphasis"/>
                <w:sz w:val="20"/>
                <w:szCs w:val="20"/>
              </w:rPr>
              <w:t xml:space="preserve">ля кумулятивного голосування на </w:t>
            </w:r>
            <w:r>
              <w:rPr>
                <w:rStyle w:val="StrongEmphasis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sz w:val="20"/>
                <w:szCs w:val="20"/>
              </w:rPr>
              <w:t xml:space="preserve"> загальних зборах,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>шляхом опитування  15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серп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голосування на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 w:eastAsia="uk-UA"/>
              </w:rPr>
              <w:t>ОБОД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"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годин</w:t>
            </w:r>
            <w:r>
              <w:rPr>
                <w:rStyle w:val="StrongEmphasis"/>
                <w:b w:val="false"/>
                <w:sz w:val="20"/>
                <w:szCs w:val="20"/>
              </w:rPr>
              <w:t>і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00 хв. 0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вершується о 18 годині 00 хв.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5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серп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Heading3"/>
        <w:numPr>
          <w:ilvl w:val="3"/>
          <w:numId w:val="1"/>
        </w:numPr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Питання, винесене на голосування №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lang w:eastAsia="en-US"/>
        </w:rPr>
        <w:t>Перелік кандидатів у члени Наглядової ради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</w:t>
      </w:r>
      <w:r>
        <w:rPr/>
        <w:t>Товари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4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  <w:lang w:val="uk-UA"/>
              </w:rPr>
              <w:t>Обрання членів Наглядової ради товари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08" w:righ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>Лазаренко Сергій Анатолійович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</w:rPr>
              <w:t>,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 xml:space="preserve"> Савченко Андрій Петрович,</w:t>
            </w:r>
            <w:r>
              <w:rPr>
                <w:i/>
                <w:sz w:val="16"/>
                <w:szCs w:val="16"/>
                <w:shd w:fill="FFFFFF" w:val="clear"/>
                <w:lang w:val="uk-UA"/>
              </w:rPr>
              <w:t xml:space="preserve"> Козлова Вікторія Олександрівна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bookmarkStart w:id="0" w:name="n607"/>
      <w:bookmarkStart w:id="1" w:name="n605"/>
      <w:bookmarkEnd w:id="0"/>
      <w:bookmarkEnd w:id="1"/>
      <w:r>
        <w:rPr>
          <w:sz w:val="18"/>
        </w:rPr>
        <w:t xml:space="preserve">Кількість членів органу </w:t>
      </w:r>
      <w:r>
        <w:rPr>
          <w:sz w:val="18"/>
          <w:lang w:val="uk-UA"/>
        </w:rPr>
        <w:t>Т</w:t>
      </w:r>
      <w:r>
        <w:rPr>
          <w:sz w:val="18"/>
        </w:rPr>
        <w:t xml:space="preserve">овариства, що обирають </w:t>
      </w:r>
      <w:r>
        <w:rPr>
          <w:sz w:val="18"/>
          <w:lang w:val="uk-UA"/>
        </w:rPr>
        <w:t>3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r>
        <w:rPr>
          <w:sz w:val="18"/>
        </w:rPr>
        <w:t>Кількість голосів, що належать акціонеру при кумулятивному голосуванні</w:t>
      </w:r>
      <w:r>
        <w:rPr>
          <w:sz w:val="18"/>
          <w:lang w:val="uk-UA"/>
        </w:rPr>
        <w:t xml:space="preserve">: </w:t>
      </w:r>
      <w:r>
        <w:rPr>
          <w:sz w:val="18"/>
        </w:rPr>
        <w:t xml:space="preserve"> </w:t>
      </w:r>
      <w:r>
        <w:rPr>
          <w:color w:val="000000"/>
          <w:lang w:eastAsia="ru-RU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6"/>
          <w:szCs w:val="16"/>
          <w:lang w:val="uk-UA"/>
        </w:rPr>
        <w:t>(Кількість голосів, що належать акціонеру при кумулятивному голосуванні, розраховується як множення кількості акцій, що належать акціонеру, на кількість членів органу Товариства, що обираються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6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Сергій Анатолійович, </w:t>
            </w:r>
            <w:r>
              <w:rPr>
                <w:sz w:val="14"/>
                <w:szCs w:val="14"/>
                <w:lang w:val="uk-UA"/>
              </w:rPr>
              <w:t>Рік народження 1975, особа, що внесла пропозицію щодо кандидата: ЕМІ Дойчланд ГмбХ/EMI Deutschland GmbH, розмір пакета акцій, що їй належить 25%; кількість, тип та/або клас належних кандидату акцій – 0 шт., освіта: вища, КНУ ім. Т. Г. Шевченко, 1997р., фінанси і кредит, економіст; місце роботи: EMI Deutschland GmbH - керівник; ТОВ "ЕМІ-Трейдінг" - керівник, ТОВ "Енергомаш-Інвест"- керівник; інформація про стаж роботи протягом останніх 5 років: EMI Deutschland GmbH - керівник з 2019; ТОВ "ЕМІ-Трейдінг" - керівник з 2024, ТОВ "Енергомаш-Інвест"- керівник з 2012р.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, що є афілійованими особами кандидата: так;  найменування кожного з таких акціонерів: ЕМІ Дойчланд ГмбХ/EMI Deutschland GmbH, розмір пакета акцій, що їй належить 25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представник акціонера ЕМІ Дойчланд ГмбХ/EMI Deutschland GmbH (розмір пакета акцій 25%)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Андрій Петрович</w:t>
            </w:r>
            <w:r>
              <w:rPr>
                <w:sz w:val="14"/>
                <w:szCs w:val="14"/>
                <w:lang w:val="uk-UA"/>
              </w:rPr>
              <w:t>, Рік народження 1974, особа , що внесла пропозицію щодо кандидата: ЕМІ Дойчланд ГмбХ/EMI Deutschland GmbH, розмір пакета акцій, що їй належить 25%; кількість, тип та/або клас належних кандидату акцій – 665081шт., акції прості іменні, освіта: Київський національний економічний університет, спеціальність - фінанси та кредит, банківський менеджмент, магістр; місце роботи: ТОВ "ФК "Каррон" - директор; ТОВ "Маунтінг Інвест" - директор; інформація про стаж роботи протягом останніх 5 років: ТОВ "ФК "Каррон" - директор; ТОВ "Маунтінг Інвест" - директор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), що є афілійованими особами кандидата: відсутні; найменування кожного з таких акціонерів: відсутні; посадові особи Товариства, що є афілійованими особами кандидата: відсутні.  Чи є кандидат у члени Наглядової ради акціонером, представником акціонера: акціонер (розмір пакета акцій 25%), представник ЕМІ Дойчланд ГмбХ/EMI Deutschland GmbH (розмір пакета акцій 25%). Наявність письмової заяви кандидата про згоду на обрання членом органу Товариства: так. У заяві відсутня частина відомостей, визначених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uk-UA"/>
              </w:rPr>
              <w:t>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ова Вікторія Олександрівна, </w:t>
            </w:r>
            <w:r>
              <w:rPr>
                <w:sz w:val="14"/>
                <w:szCs w:val="14"/>
                <w:lang w:val="uk-UA"/>
              </w:rPr>
              <w:t>Рік народження 1970, особа, що внесла пропозицію щодо кандидата: Слєпинін Олександр Григорович, розмір пакета акцій, що їй належить 5%; кількість, тип та/або клас належних кандидату акцій – 16 000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шт., освіта: вища, Харківський політехнічний інститут, Кременчуцький філіал, 1993, спеціальність «Технологія машинобудування, металорізальні верстати та інструменти», кваліфікація інженер-механік, Кременчуцький державний політехнічний інститут, 1999, «Облік та аудит», бухгалтер-економіст, «Відкритий міжнародний університет розвитку людини «Україна» (Полтавський інститут економіки і права), 2018, «Право», «Магістр з права»; місце роботи: АТ «ВЕПР», юрисконсульт; інформація про стаж роботи протягом останніх 5 років: 03.03.2010 – 26.04.2022 ТОВ «Кремінь Брок», Директор; 19.08.2022 – 27.01.2023 ТОВ «СВІТ ФАРБ», юрисконсульт; 15.02.2023 – 19.11.2024 НАУ, доцент кафедри фінансів, обліку та оподаткування факультету економіки та бізнес-адміністрування; з 18.12.2024 АТ «ВЕПР», юрисконсульт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ні. Інформація про акціонерів товариства - власників 5 і більше відсотків простих акцій, що є афілійованими особами кандидата: так; найменування кожного з таких акціонерів: Слєпинін Олександр Григорович, розмір пакета акцій, що їй належить 5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акціонер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3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eastAsia="Times New Roman"/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1z2">
    <w:name w:val="WW8Num31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5:00Z</dcterms:created>
  <dc:creator>Goncharuk Natalia</dc:creator>
  <dc:description/>
  <cp:keywords/>
  <dc:language>en-US</dc:language>
  <cp:lastModifiedBy>Дарина Джулай</cp:lastModifiedBy>
  <cp:lastPrinted>2025-05-23T08:54:00Z</cp:lastPrinted>
  <dcterms:modified xsi:type="dcterms:W3CDTF">2025-07-31T05:22:00Z</dcterms:modified>
  <cp:revision>1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