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5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БОД</w:t>
            </w:r>
            <w:r>
              <w:rPr>
                <w:b/>
                <w:bCs/>
                <w:sz w:val="22"/>
                <w:szCs w:val="22"/>
                <w:lang w:eastAsia="uk-UA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код ЄДРПОУ 1393334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голосування на річних загальних зборах,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>шляхом опитування  16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черв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голосування на річних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 w:eastAsia="uk-UA"/>
              </w:rPr>
              <w:t>ОБОД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"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годин</w:t>
            </w:r>
            <w:r>
              <w:rPr>
                <w:rStyle w:val="StrongEmphasis"/>
                <w:b w:val="false"/>
                <w:sz w:val="20"/>
                <w:szCs w:val="20"/>
              </w:rPr>
              <w:t>і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00 хв. 0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завершується о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б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8 годині 00 хв.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6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червня 2025 рок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  <w:t>Голосування з питань порядку денного:</w:t>
            </w:r>
          </w:p>
        </w:tc>
      </w:tr>
      <w:tr>
        <w:trPr>
          <w:trHeight w:val="8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</w:tabs>
              <w:suppressAutoHyphens w:val="false"/>
              <w:autoSpaceDE w:val="false"/>
              <w:ind w:left="34" w:right="141" w:hanging="0"/>
              <w:jc w:val="both"/>
              <w:rPr>
                <w:rFonts w:eastAsia="Times New Roman"/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звіту Директора Товариства за підсумками фінансово-господарської діяльності за 2023-2024 роки. Прийняття рішення за наслідками розгляду звітів Правління про результати фінансово-господарської діяльності Товариства за 2023-2024 роки</w:t>
            </w:r>
            <w:r>
              <w:rPr>
                <w:rFonts w:eastAsia="Times New Roman"/>
                <w:bCs/>
                <w:iCs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141" w:hanging="0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звіти Директора ПрАТ «ОБОД» за результатами фінансово-господарської діяльності за 2023 та 2024 роки та визнати роботу Директора задовільною.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ЗА»                               «ПРОТИ»</w:t>
            </w:r>
            <w:r>
              <w:rPr/>
              <w:t xml:space="preserve">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3" w:leader="none"/>
                <w:tab w:val="left" w:pos="59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Розгляд звітів Наглядової ради Товариства за підсумками роботи у 2023 та у 2024 рр. Прийняття рішення за наслідками розгляду звітів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23"/>
                <w:szCs w:val="23"/>
              </w:rPr>
              <w:t>аглядової ради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 xml:space="preserve"> Товари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23-2024 роки.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звіти Наглядової ради ПрАТ «ОБОД» за 2023 та 2024 роки та визнати роботу Наглядової ради задовільною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твердження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зультатів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інансово-господарської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іяльності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иств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и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1" w:hanging="0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результати фінансово-господарської діяльності ПрАТ «ОБОД»  за  2023 та 2024 роки</w:t>
            </w:r>
            <w:r>
              <w:rPr>
                <w:bCs/>
                <w:iCs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«ЗА»      </w:t>
            </w:r>
            <w:r>
              <w:rPr/>
              <w:t xml:space="preserve">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62" w:leader="none"/>
                <w:tab w:val="left" w:pos="567" w:leader="none"/>
              </w:tabs>
              <w:suppressAutoHyphens w:val="fals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Розподіл прибутку 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 xml:space="preserve">затвердження порядку покриття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битків Товариства за 202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 р. та за 202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 р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розподіл прибутку та порядок покриття збитків ПрАТ «ОБОД»  за  2023 та 2024 роки, а саме здійснити покриття збитків, отриманих Товариством за результатами фінансово-господарської діяльності у 2023 році за рахунок нерозподіленого прибутку минулих років, направити прибуток, отриманий Товариством за результатами фінансово-господарської діяльності у 2024 році на покриття збитків минулих періодів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ЗА</w:t>
            </w:r>
            <w:r>
              <w:rPr/>
              <w:t xml:space="preserve">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5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твердження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ічних звітів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иств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20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5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1" w:hanging="0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річні звіти ПрАТ «ОБОД» за 2023 та 2024 роки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716" w:leader="none"/>
                <w:tab w:val="left" w:pos="806" w:leader="none"/>
                <w:tab w:val="left" w:pos="851" w:leader="none"/>
                <w:tab w:val="left" w:pos="901" w:leader="none"/>
              </w:tabs>
              <w:suppressAutoHyphens w:val="false"/>
              <w:autoSpaceDE w:val="false"/>
              <w:ind w:left="0" w:right="141" w:hanging="0"/>
              <w:jc w:val="both"/>
              <w:rPr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Про</w:t>
            </w:r>
            <w:r>
              <w:rPr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несення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мін</w:t>
            </w:r>
            <w:r>
              <w:rPr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до</w:t>
            </w:r>
            <w:r>
              <w:rPr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татуту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овариства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шляхом</w:t>
            </w:r>
            <w:r>
              <w:rPr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икладення</w:t>
            </w:r>
            <w:r>
              <w:rPr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татуту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овій</w:t>
            </w:r>
            <w:r>
              <w:rPr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едакції.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брання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соби,</w:t>
            </w:r>
            <w:r>
              <w:rPr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яка</w:t>
            </w:r>
            <w:r>
              <w:rPr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овноважується на</w:t>
            </w:r>
            <w:r>
              <w:rPr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ідписання</w:t>
            </w:r>
            <w:r>
              <w:rPr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ової редакції Статуту Товариства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236" w:leader="none"/>
              </w:tabs>
              <w:spacing w:before="19" w:after="0"/>
              <w:ind w:left="0" w:right="141" w:firstLine="567"/>
              <w:jc w:val="both"/>
              <w:rPr/>
            </w:pPr>
            <w:r>
              <w:rPr>
                <w:sz w:val="23"/>
                <w:szCs w:val="23"/>
              </w:rPr>
              <w:t>1.Внести зміни до Статуту Товариства у зв’язку з його приведенням у відповідність до чинного законодавства шляхом викладення його в новій редакції та затвердити нову редакцію Статут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иства 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пропоновані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дакції.</w:t>
            </w:r>
          </w:p>
          <w:p>
            <w:pPr>
              <w:pStyle w:val="Style23"/>
              <w:tabs>
                <w:tab w:val="clear" w:pos="708"/>
                <w:tab w:val="left" w:pos="911" w:leader="none"/>
                <w:tab w:val="left" w:pos="6236" w:leader="none"/>
              </w:tabs>
              <w:ind w:left="0" w:right="141" w:firstLine="567"/>
              <w:jc w:val="both"/>
              <w:rPr/>
            </w:pPr>
            <w:r>
              <w:rPr>
                <w:sz w:val="23"/>
                <w:szCs w:val="23"/>
              </w:rPr>
              <w:t xml:space="preserve">2.Надати Директору Товариства Пилаєву Єгору Олексійовичу повноваження щодо підписання нової редакції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туту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иства від імені Загальних зборів Товариств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16" w:leader="none"/>
                <w:tab w:val="left" w:pos="806" w:leader="none"/>
                <w:tab w:val="left" w:pos="851" w:leader="none"/>
                <w:tab w:val="left" w:pos="901" w:leader="none"/>
              </w:tabs>
              <w:suppressAutoHyphens w:val="false"/>
              <w:autoSpaceDE w:val="false"/>
              <w:ind w:left="0" w:right="141" w:firstLine="314"/>
              <w:jc w:val="both"/>
              <w:rPr>
                <w:bCs/>
                <w:i/>
                <w:i/>
                <w:iCs/>
                <w:strike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.Доручит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лаєву Єгору Олексійович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ійснит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ї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що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сенн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мін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Єди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ржав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єстр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рид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іб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із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іб-підприємці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омадськи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увань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ГОЛОСУВАННЯ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7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93" w:leader="none"/>
              </w:tabs>
              <w:ind w:left="27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 внесення змін до внутрішніх положень Товариства шляхом викладення їх у новій редакції. Обранн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оби,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к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овноважується на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ідписання нових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дакцій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ішніх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ь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иства.</w:t>
            </w:r>
          </w:p>
          <w:p>
            <w:pPr>
              <w:pStyle w:val="Heading1"/>
              <w:tabs>
                <w:tab w:val="clear" w:pos="708"/>
                <w:tab w:val="left" w:pos="745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3"/>
                <w:szCs w:val="23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806" w:leader="none"/>
                <w:tab w:val="left" w:pos="868" w:leader="none"/>
              </w:tabs>
              <w:ind w:left="36" w:right="141" w:hanging="0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нести зміни до внутрішніх положень ПрАТ "Обод" шляхом викладення їх у новій редакції, а саме Положення про загальні збори Товариства,  Положення про Наглядову раду Товариства, Положення про виконавчий орган Товариства. Уповноважити Директора</w:t>
            </w:r>
            <w:r>
              <w:rPr>
                <w:sz w:val="23"/>
                <w:szCs w:val="23"/>
              </w:rPr>
              <w:t xml:space="preserve"> Товариства Пилаєва Єгора Олексійовича </w:t>
            </w:r>
            <w:r>
              <w:rPr>
                <w:sz w:val="23"/>
                <w:szCs w:val="23"/>
                <w:lang w:val="uk-UA"/>
              </w:rPr>
              <w:t>на підписання нових редакцій внутрішніх положень.</w:t>
            </w:r>
          </w:p>
        </w:tc>
      </w:tr>
      <w:tr>
        <w:trPr>
          <w:trHeight w:val="8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8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  <w:tab w:val="left" w:pos="689" w:leader="none"/>
              </w:tabs>
              <w:suppressAutoHyphens w:val="false"/>
              <w:autoSpaceDE w:val="false"/>
              <w:ind w:left="34" w:right="141" w:hanging="0"/>
              <w:jc w:val="both"/>
              <w:rPr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пинення повноважень членів Наглядової ради товариства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1" w:hanging="0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ипинити повноваження членів Наглядової ради ПрАТ "ОБОД" </w:t>
            </w:r>
            <w:r>
              <w:rPr>
                <w:sz w:val="23"/>
                <w:szCs w:val="23"/>
              </w:rPr>
              <w:t>Лазарен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Сергі</w:t>
            </w:r>
            <w:r>
              <w:rPr>
                <w:sz w:val="23"/>
                <w:szCs w:val="23"/>
                <w:lang w:val="uk-UA"/>
              </w:rPr>
              <w:t>я</w:t>
            </w:r>
            <w:r>
              <w:rPr>
                <w:sz w:val="23"/>
                <w:szCs w:val="23"/>
              </w:rPr>
              <w:t xml:space="preserve"> Анатолійович</w:t>
            </w:r>
            <w:r>
              <w:rPr>
                <w:sz w:val="23"/>
                <w:szCs w:val="23"/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Савчен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Андрі</w:t>
            </w:r>
            <w:r>
              <w:rPr>
                <w:sz w:val="23"/>
                <w:szCs w:val="23"/>
                <w:lang w:val="uk-UA"/>
              </w:rPr>
              <w:t>я</w:t>
            </w:r>
            <w:r>
              <w:rPr>
                <w:sz w:val="23"/>
                <w:szCs w:val="23"/>
              </w:rPr>
              <w:t xml:space="preserve"> Петрович</w:t>
            </w:r>
            <w:r>
              <w:rPr>
                <w:sz w:val="23"/>
                <w:szCs w:val="23"/>
                <w:lang w:val="uk-UA"/>
              </w:rPr>
              <w:t xml:space="preserve">а та </w:t>
            </w:r>
            <w:r>
              <w:rPr>
                <w:sz w:val="23"/>
                <w:szCs w:val="23"/>
              </w:rPr>
              <w:t>Слєпинін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Олександр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Григорович</w:t>
            </w:r>
            <w:r>
              <w:rPr>
                <w:sz w:val="23"/>
                <w:szCs w:val="23"/>
                <w:lang w:val="uk-UA"/>
              </w:rPr>
              <w:t>а.»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0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</w:tabs>
              <w:suppressAutoHyphens w:val="false"/>
              <w:autoSpaceDE w:val="false"/>
              <w:ind w:left="0" w:right="141" w:hanging="0"/>
              <w:jc w:val="both"/>
              <w:rPr>
                <w:rFonts w:eastAsia="Times New Roman"/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пинення повноважень Ревізора Товариства.</w:t>
            </w:r>
          </w:p>
        </w:tc>
      </w:tr>
      <w:tr>
        <w:trPr>
          <w:trHeight w:val="3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1" w:hanging="0"/>
              <w:jc w:val="both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пинити повноваження Ревізора ПрАТ "Обод" Величко Ольги Володимирівни</w:t>
            </w:r>
            <w:r>
              <w:rPr>
                <w:bCs/>
                <w:iCs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09" w:leader="none"/>
                <w:tab w:val="left" w:pos="810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 затвердження умов цивільно-правових договорів (трудових договорів (контрактів), що укладатимутьс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із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лена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глядової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ди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тановленн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зміру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їх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нагороди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ранн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оби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овноважуєтьс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ідписання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удових договорів (контрактів) із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ленам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глядової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ди.</w:t>
            </w:r>
          </w:p>
          <w:p>
            <w:pPr>
              <w:pStyle w:val="Heading1"/>
              <w:tabs>
                <w:tab w:val="clear" w:pos="708"/>
                <w:tab w:val="left" w:pos="754" w:leader="none"/>
              </w:tabs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3"/>
                <w:szCs w:val="23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right="288" w:hanging="0"/>
              <w:jc w:val="both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твердити умови цивільно-правових договорів (трудових договорів, контрактів), які укладатимуться із членами Наглядової ради ПрАТ "Обод", встановити розмір їх винагороди та уповноважити Директора Товариства на підписання відповідних договорів (контрактів).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4" w:leader="none"/>
              </w:tabs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uk-UA"/>
              </w:rPr>
              <w:t>Затвердження рішення Наглядової ради про призначення суб’єкта аудиторської діяльності та проведення аудитів фінансової звітності за 2023-2024 роки.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right="288" w:hanging="0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твердити рішення Наглядової ради ПрАТ "Обод" про призначення суб’єкта аудиторської діяльності Товариство з обмеженою відповідальністю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«АУДИТОРСЬКА ФІРМА «ІМОНА-АУДИТ» для проведення аудиту фінансової звітності за 2023 та 2024 роки.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4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eastAsia="Times New Roman"/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1z2">
    <w:name w:val="WW8Num31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Goncharuk Natalia</dc:creator>
  <dc:description/>
  <cp:keywords/>
  <dc:language>en-US</dc:language>
  <cp:lastModifiedBy>Дарина Джулай</cp:lastModifiedBy>
  <cp:lastPrinted>2025-05-23T08:54:00Z</cp:lastPrinted>
  <dcterms:modified xsi:type="dcterms:W3CDTF">2025-06-03T06:41:00Z</dcterms:modified>
  <cp:revision>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