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6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4/79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мтєв Юрій Вікто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Об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9611, Полтавська обл., м.Кременчук, проїзд Ярославський,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39333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536) 77-77-30, (0536) 77-77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viobod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obod.prat.in.ua/emitents/reports/special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6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заренко Сергій Анатол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ОБОД" (надалі - Товариство), що проведені дистанційно 12.06.2023 р. (протокол від 15.06.2023 р.) у зв'язку з закінченням строку дії повноважень припинено повноваже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Голови Наглядової ради Лазаренко Сергія Анатолійовича. На посаді перебував з 14.02.2020 р. по 15.06.2023 р. Акціями Товариства не володіє. Є представником акціонера Савченко Андрія Петровича, який володіє 40 030 простими іменними акціями ПрАТ "ОБОД" на загальну суму 200 150,00 грн., що складає 24,99% у статутному капіталі еміт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дзюк Сергій Миро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9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ОБОД" (надалі - Товариство), що проведені дистанційно 12.06.2023 р. (протокол від 15.06.2023 р.) у зв'язку з закінченням строку дії повноважень припинено повноваже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а Наглядової ради Сендзюка Сергія Мироновича. На посаді перебував з 14.02.2020 р. по 15.06.2023 р. Розмір пакета акцій ПрАТ "ОБОД" - 40 030 простих іменних акцій ПрАТ "Обод" на загальну суму 200 150,00 грн., що складає 24,99% у статутному капіталі емітента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єпинін Дмитро Олександ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487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ОБОД" (надалі - Товариство), що проведені дистанційно 12.06.2023 р. (протокол від 15.06.2023 р.) у зв'язку з закінченням строку дії повноважень припинено повноваже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а Наглядової ради Слєпиніна Дмитра Олександровича. На посаді перебував з 14.02.2020 р. по 15.06.2023 р. Розмір пакета акцій ПрАТ "ОБОД" - 16020 простих іменних акцій на загальну суму 80100,00 грн., що становить 10,00487% в статутному капіталі емітента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заренко Сергій Анатол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ОБОД", що проведені дистанційно 12.06.2023 р. (протокол від 15.06.2023 р.) обрано строком на три роки до проведення річних Загальних зборів акціонерів Товари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член Наглядової ради Лазаренко Сергій Анатолійови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ягом останніх 5 років займав наступні посад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курист та керуючий директор ТОВ "ЕМІ Дойчланд ГмбХ" (EMI Doutschland GmbH) з 2014 р. по теперішній ч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Наглядової ради ПрАТ "ОБОД" з 14.02.2020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іями Товариства не володі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є акціонером ПрАТ "ОБОД", є представником акціонера Савченко Андрія Петровича, який володіє 40 030 простими іменними акціями ПрАТ "ОБОД" на загальну суму 200 150,00 грн., що складає 24,99%  у статутному капіталі емітента, не є незалежним директ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дзюк Сергій Миро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9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ОБОД", що проведені дистанційно 12.06.2023 р. (протокол від 15.06.2023 р.) обрано строком на три роки до проведення річних Загальних зборів акціонерів Товари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член Наглядової ради Сендзюк Сергій Миронович. Протягом останніх 5 років займав наступні посад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директор ТОВ "Компанія з управління активами "Система Плюс" з 2011 р. по теперішні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пакета акцій ПрАТ "ОБОД" - 40 030 простих іменних акцій ПрАТ "ОБОД" на загальну суму  200 150,00 грн., що складає 24,99% у статутному капіталі емітента.  Є акціонером ПрАТ "ОБОД",  не є представником акціонера (групи акціонерів) ПрАТ "ОБОД", не є незалежним директ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єпинін Дмитро Олександ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487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ОБОД", що проведені дистанційно 12.06.2023 р. (протокол від 15.06.2023 р.) обрано строком на три роки до проведення річних Загальних зборів акціонерів Товари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Наглядової ради Слєпинін Дмитро Олександрович. Протягом останніх 5 років займав наступні посади: з 25.03.2011 р. по 14.02.2020 р. Ревізор ПрАТ "ОБОД"; з 14.02.2020 р. член Наглядової ради ПрАТ "ОБОД". Розмір пакета акцій - 16020 простих іменних акцій на загальну суму 80100,00 грн., що становить 10,00487% в статутному капіталі емітента. Є акціонером ПрАТ "ОБОД", не є представником акціонера (групи акціонерів) ПрАТ "ОБОД", не є незалежним директором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заренко Сергій Анатол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ішенням Наглядової ради ПрАТ "ОБОД" (протокол № 3 від 15.06.2023 р.) обрано Головою Наглядової ради ПрАТ "ОБОД" строком на три роки до проведення річних Загальних зборів акціонерів Товариства Лазаренко Сергія Анатолійович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ягом останніх 5 років займав наступні посад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курист та керуючий директор ТОВ "ЕМІ Дойчланд ГмбХ" (EMI Doutschland GmbH)  з 2014 р.  по теперішній ч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Голова Наглядової ради ПрАТ "ОБОД" з 14.02.2020 р. по теперішні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іями Товариства не володі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є акціонером ПрАТ "ОБОД", є  представником акціонера Савченко Андрія Петровича, який володіє  40 030 простими іменними акціями ПрАТ "ОБОД" на загальну суму  200 150,00 грн., що складає 24,99%   у статутному капіталі емітента, не є незалежним директ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19:00Z</dcterms:created>
  <dc:creator>user</dc:creator>
  <dc:description/>
  <cp:keywords/>
  <dc:language>en-US</dc:language>
  <cp:lastModifiedBy>user</cp:lastModifiedBy>
  <dcterms:modified xsi:type="dcterms:W3CDTF">2023-06-16T13:19:00Z</dcterms:modified>
  <cp:revision>2</cp:revision>
  <dc:subject/>
  <dc:title/>
</cp:coreProperties>
</file>