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"/>
        <w:gridCol w:w="426"/>
        <w:gridCol w:w="1233"/>
        <w:gridCol w:w="675"/>
        <w:gridCol w:w="676"/>
        <w:gridCol w:w="676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ата (рік, місяць,  число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ідприємство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Приватне акціонерне товариство "Обод"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33348</w:t>
            </w:r>
          </w:p>
        </w:tc>
      </w:tr>
      <w:tr>
        <w:trPr>
          <w:trHeight w:val="199" w:hRule="atLeast"/>
        </w:trPr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Територія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ПОЛТАВСЬКА ОБЛАСТЬ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КОАТУ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0400000</w:t>
            </w:r>
          </w:p>
        </w:tc>
      </w:tr>
      <w:tr>
        <w:trPr>
          <w:trHeight w:val="199" w:hRule="atLeast"/>
        </w:trPr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АКЦ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>ОНЕРНЕ ТОВАРИСТВО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КОПФГ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економічної діяльності  </w:t>
            </w:r>
            <w:r>
              <w:rPr>
                <w:sz w:val="18"/>
                <w:szCs w:val="18"/>
                <w:u w:val="single"/>
              </w:rPr>
              <w:t>ВИРОБНИЦТВО ІНШИХ ВУЗЛІВ, ДЕТАЛЕЙ І ПРИЛАДДЯ ДЛЯ АВТОТРАНСПОРТНИХ ЗАСОБІВ</w:t>
            </w:r>
          </w:p>
        </w:tc>
        <w:tc>
          <w:tcPr>
            <w:tcW w:w="19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КВЕ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32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</w:t>
            </w:r>
            <w:r>
              <w:rPr>
                <w:sz w:val="18"/>
                <w:szCs w:val="18"/>
                <w:lang w:val="uk-UA"/>
              </w:rPr>
              <w:t>я кількість працівників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  <w:lang w:val="en-US"/>
              </w:rPr>
              <w:t>22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диниця виміру</w:t>
            </w:r>
            <w:r>
              <w:rPr>
                <w:sz w:val="18"/>
                <w:szCs w:val="18"/>
                <w:lang w:val="en-US" w:eastAsia="en-US"/>
              </w:rPr>
              <w:t xml:space="preserve"> :</w:t>
            </w:r>
            <w:r>
              <w:rPr>
                <w:sz w:val="18"/>
                <w:szCs w:val="18"/>
                <w:lang w:val="uk-UA"/>
              </w:rPr>
              <w:t xml:space="preserve"> тис. грн.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а </w:t>
            </w:r>
            <w:r>
              <w:rPr>
                <w:sz w:val="18"/>
                <w:szCs w:val="18"/>
                <w:u w:val="single"/>
              </w:rPr>
              <w:t>39611 Полтавська область  м. Кременчук проїзд Ярославський, 8, т.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кладено (зробити позначку "v" у відповідній клітинці):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 положеннями (стандартами) бухгалтерського обліку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/>
      </w:pPr>
      <w:r>
        <w:rPr>
          <w:color w:val="000000"/>
        </w:rPr>
        <w:t xml:space="preserve">Баланс ( Звіт про фінансовий стан ) на "31" грудня 2018 р. </w:t>
      </w:r>
    </w:p>
    <w:p>
      <w:pPr>
        <w:pStyle w:val="Style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70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2"/>
        <w:gridCol w:w="183"/>
        <w:gridCol w:w="4924"/>
        <w:gridCol w:w="994"/>
        <w:gridCol w:w="1843"/>
        <w:gridCol w:w="879"/>
        <w:gridCol w:w="1107"/>
      </w:tblGrid>
      <w:tr>
        <w:trPr/>
        <w:tc>
          <w:tcPr>
            <w:tcW w:w="73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lang w:val="ru-RU"/>
              </w:rPr>
              <w:t xml:space="preserve">                                                                    </w:t>
            </w:r>
            <w:r>
              <w:rPr/>
              <w:t>Форма № 1</w:t>
            </w:r>
            <w:r>
              <w:rPr>
                <w:lang w:val="ru-RU"/>
              </w:rPr>
              <w:t xml:space="preserve">                                      Код за ДКУ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1001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На початок звітного </w:t>
            </w:r>
            <w:r>
              <w:rPr>
                <w:b/>
                <w:bCs/>
                <w:sz w:val="20"/>
                <w:szCs w:val="20"/>
                <w:lang w:val="uk-UA"/>
              </w:rPr>
              <w:t>періоду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інець звітного періоду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. Необоротні активи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матеріальні активи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ервісна варт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акопичена амортизаці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завершені капітальні інвестиці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9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сновні засоб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9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29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ервісна варт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45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12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но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6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83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Інвестиційна нерухом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овгострокові біологіч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гострокові фінансові інвестиції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і обліковуються за методом участі в капіталі інших підприємств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0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інші фінансові інвестиці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2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5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овгострокова дебіторська заборгован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ідстрочені податков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Гудві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Інші необорот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сього за розділом 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59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93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I. Оборотні активи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пас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65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4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иробничі запас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5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1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завершене виробниц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4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7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Готова продукці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Товар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оточні біологіч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43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55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іторська заборгованість за розрахунками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виданими авансами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 бюджет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2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Інша поточна дебіторська заборгован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оточні фінансові інвестиці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Гроші та їх еквівален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ахунки в банк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итрати майбутніх період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Інші оборот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сього за розділом 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9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23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. Необоротні активи, утримувані для продажу, та групи вибутт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Балан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49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16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и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очаток звітного року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інець звітного періоду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. Власний капіта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єстрований (пайовий) капітал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Капітал у дооцінк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одатков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45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89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езервн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розподілений прибуток (непокритий збиток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86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6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оплачен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илучен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сього за розділом 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24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8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 Довгострокові зобов'язання і забезпечення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строчені податкові зобов'язання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овгострокові кредити банк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Інші довгострокові зобов'яз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овгострокові забезпече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Цільове фінанс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сього за розділом 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ІІ. Поточні зобов'язання і забезпечення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роткострокові кредити банків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чна кредиторська заборгованість за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вгостроковими зобов'язаннями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товари, роботи, послу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64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76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озрахунками з бюджет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озрахунками зі страх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озрахунками з оплати прац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чна кредиторська заборгованість за розрахунками з учасник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1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оточні забезпече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оходи майбутніх період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Інші поточні зобов'яз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сього за розділом IІ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25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98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І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. Зобов'язання, пов'язані з необоротними активами,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тримуваними для продажу, та групами вибуття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Балан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49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16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65"/>
        <w:gridCol w:w="4147"/>
      </w:tblGrid>
      <w:tr>
        <w:trPr/>
        <w:tc>
          <w:tcPr>
            <w:tcW w:w="294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ерівник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</w:t>
            </w:r>
          </w:p>
        </w:tc>
        <w:tc>
          <w:tcPr>
            <w:tcW w:w="41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улинич Олександр Володимирович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ідпис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414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4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оловний бухгалтер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</w:t>
            </w:r>
          </w:p>
        </w:tc>
        <w:tc>
          <w:tcPr>
            <w:tcW w:w="41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оршунова Олена Миколаїв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ідпис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414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HTML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7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18"/>
      <w:szCs w:val="18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ТекстОбыч"/>
    <w:basedOn w:val="Normal"/>
    <w:qFormat/>
    <w:pPr>
      <w:jc w:val="both"/>
    </w:pPr>
    <w:rPr>
      <w:color w:val="000000"/>
    </w:rPr>
  </w:style>
  <w:style w:type="paragraph" w:styleId="Style12">
    <w:name w:val="ДинПодписьОбыч"/>
    <w:basedOn w:val="Style11"/>
    <w:qFormat/>
    <w:pPr>
      <w:jc w:val="right"/>
    </w:pPr>
    <w:rPr>
      <w:rFonts w:ascii="Arial Narrow" w:hAnsi="Arial Narrow" w:cs="Arial Narrow"/>
      <w:b/>
      <w:color w:val="000000"/>
    </w:rPr>
  </w:style>
  <w:style w:type="paragraph" w:styleId="Style13">
    <w:name w:val="ДинРазделОбыч"/>
    <w:basedOn w:val="Style11"/>
    <w:qFormat/>
    <w:pPr>
      <w:ind w:hanging="0"/>
      <w:jc w:val="center"/>
    </w:pPr>
    <w:rPr>
      <w:b/>
      <w:bCs/>
    </w:rPr>
  </w:style>
  <w:style w:type="paragraph" w:styleId="Style14">
    <w:name w:val="ДинТекстТабл"/>
    <w:basedOn w:val="Normal"/>
    <w:qFormat/>
    <w:pPr>
      <w:ind w:hanging="0"/>
    </w:pPr>
    <w:rPr>
      <w:lang w:val="en-US"/>
    </w:rPr>
  </w:style>
  <w:style w:type="paragraph" w:styleId="Style15">
    <w:name w:val="ДинТекстТаблМелк"/>
    <w:basedOn w:val="Normal"/>
    <w:qFormat/>
    <w:pPr>
      <w:keepNext w:val="true"/>
      <w:keepLines/>
      <w:suppressAutoHyphens w:val="true"/>
      <w:ind w:hanging="0"/>
    </w:pPr>
    <w:rPr>
      <w:rFonts w:ascii="Arial Narrow" w:hAnsi="Arial Narrow" w:cs="Arial Narrow"/>
    </w:rPr>
  </w:style>
  <w:style w:type="paragraph" w:styleId="Style16">
    <w:name w:val="ДинЦентрТабл"/>
    <w:basedOn w:val="Style14"/>
    <w:qFormat/>
    <w:pPr>
      <w:jc w:val="center"/>
    </w:pPr>
    <w:rPr/>
  </w:style>
  <w:style w:type="paragraph" w:styleId="Style17">
    <w:name w:val="ДинШапкаРеквиз"/>
    <w:basedOn w:val="Style11"/>
    <w:qFormat/>
    <w:pPr>
      <w:ind w:hanging="0"/>
      <w:jc w:val="center"/>
    </w:pPr>
    <w:rPr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ans_7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2:45:00Z</dcterms:created>
  <dc:creator>admin</dc:creator>
  <dc:description/>
  <cp:keywords/>
  <dc:language>en-US</dc:language>
  <cp:lastModifiedBy>admin</cp:lastModifiedBy>
  <cp:lastPrinted>2013-08-13T10:53:00Z</cp:lastPrinted>
  <dcterms:modified xsi:type="dcterms:W3CDTF">2019-03-17T11:59:00Z</dcterms:modified>
  <cp:revision>3</cp:revision>
  <dc:subject/>
  <dc:title>ФІНАНСОВИЙ ЗВІТ</dc:title>
</cp:coreProperties>
</file>