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405" w:right="1393" w:hanging="1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документів, що має надати акціоне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представник акціонера) для його участі у річни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Загальних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зборах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рАТ «ОБОД»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щ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мають відбутися  12 червн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оку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удуть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ведені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танційн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06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о скликання річних Загальних зборів (надалі – Загальні збори) та їх дистанці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я прийняте Наглядовою радою </w:t>
      </w:r>
      <w:r>
        <w:rPr>
          <w:rFonts w:cs="Times New Roman" w:ascii="Times New Roman" w:hAnsi="Times New Roman"/>
          <w:spacing w:val="-6"/>
          <w:sz w:val="24"/>
          <w:szCs w:val="24"/>
        </w:rPr>
        <w:t>ПрАТ «ОБОД»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</w:t>
      </w:r>
      <w:r>
        <w:rPr>
          <w:rFonts w:cs="Times New Roman" w:ascii="Times New Roman" w:hAnsi="Times New Roman"/>
          <w:spacing w:val="-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Закону України «Про акціонерні товариства», керуючись Порядком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надалі - Порядок) та у зв'язку з введенням воєнного ст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64/2022 та Ук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 573/2022.</w:t>
      </w:r>
    </w:p>
    <w:p>
      <w:pPr>
        <w:pStyle w:val="TextBody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6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я акціонерів (їх представників) для участі у Загальних зборах проводиться на підставі переліку акціонерів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АТ «ОБОД»</w:t>
      </w:r>
      <w:r>
        <w:rPr>
          <w:rFonts w:cs="Times New Roman" w:ascii="Times New Roman" w:hAnsi="Times New Roman"/>
          <w:sz w:val="24"/>
          <w:szCs w:val="24"/>
        </w:rPr>
        <w:t>, які мають право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е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депозитарн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.</w:t>
      </w:r>
    </w:p>
    <w:p>
      <w:pPr>
        <w:pStyle w:val="TextBody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єстр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і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х зб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ет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зитар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гов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ов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Т «ОБОД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ення переліку акціонерів, які мають право на участь у Заг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рах.</w:t>
      </w:r>
    </w:p>
    <w:p>
      <w:pPr>
        <w:pStyle w:val="TextBody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ет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від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а, за наявності довіреності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зитар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 визначена депозитарн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ю у відповідному договорі з депонентом.</w:t>
      </w:r>
    </w:p>
    <w:p>
      <w:pPr>
        <w:pStyle w:val="TextBody"/>
        <w:spacing w:before="2" w:after="0"/>
        <w:ind w:right="11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, якщо акціонер має рахунки в цінних паперах в декільк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зитарн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а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овують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ії </w:t>
      </w:r>
      <w:r>
        <w:rPr>
          <w:rFonts w:cs="Times New Roman" w:ascii="Times New Roman" w:hAnsi="Times New Roman"/>
          <w:spacing w:val="-6"/>
          <w:sz w:val="24"/>
          <w:szCs w:val="24"/>
        </w:rPr>
        <w:t>ПрАТ «ОБОД»</w:t>
      </w:r>
      <w:r>
        <w:rPr>
          <w:rFonts w:cs="Times New Roman" w:ascii="Times New Roman" w:hAnsi="Times New Roman"/>
          <w:sz w:val="24"/>
          <w:szCs w:val="24"/>
        </w:rPr>
        <w:t>, кожна з депозитарних установ приймає бюлетень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 на Загальних зборах лише щодо тієї кількості акцій, прав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обліковуються на рахунку в цінних паперах, що обслуговується так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зитарн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ю.</w:t>
      </w:r>
    </w:p>
    <w:p>
      <w:pPr>
        <w:pStyle w:val="TextBody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ете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ете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вердж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відчені копії.</w:t>
      </w:r>
    </w:p>
    <w:p>
      <w:pPr>
        <w:pStyle w:val="TextBody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іон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і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зитарній установі, яка обслуговує рахунок в цінних паперах 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м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овують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ї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АТ «ОБОД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ет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х пита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ного.</w:t>
      </w:r>
    </w:p>
    <w:p>
      <w:pPr>
        <w:pStyle w:val="TextBody"/>
        <w:spacing w:before="1" w:after="0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отримання декількох бюлетенів з одних і тих самих пита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 денного депозитарна установа здійснює заходи, передбачені п.6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 щодо того бюлетеня, який було подано останнім, крім випад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дом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зитарній установі щодо того, який із наданих бюлетенів необхі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йсним.</w:t>
      </w:r>
    </w:p>
    <w:p>
      <w:pPr>
        <w:pStyle w:val="TextBody"/>
        <w:spacing w:before="1" w:after="0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озитарна установа, у разі отримання бюлетенів для гол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гальних збора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47" w:leader="none"/>
        </w:tabs>
        <w:spacing w:before="1" w:after="0"/>
        <w:ind w:left="118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іряє, що особа, яка підписала бюлетені (від імені якої підпис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етені), є депонентом такої депозитарної установи, та на рахунк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их паперів цього депонента обліковуються належні акціонеру ак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Т «ОБОД» </w:t>
      </w:r>
      <w:r>
        <w:rPr>
          <w:rFonts w:cs="Times New Roman" w:ascii="Times New Roman" w:hAnsi="Times New Roman"/>
          <w:sz w:val="24"/>
          <w:szCs w:val="24"/>
        </w:rPr>
        <w:t>в загальній кількості, зазначеній в бюлетені, ст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, на яку складається перелік акціонерів, які мають право на участь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х зборах. При цьому, якщо особа не є депонентом депозитар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н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іковуються належні акціонеру акції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Т «ОБОД» </w:t>
      </w:r>
      <w:r>
        <w:rPr>
          <w:rFonts w:cs="Times New Roman" w:ascii="Times New Roman" w:hAnsi="Times New Roman"/>
          <w:sz w:val="24"/>
          <w:szCs w:val="24"/>
        </w:rPr>
        <w:t>станом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і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и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рах, така депозитарна установа не приймає такі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ет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льшого опрацюванн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48" w:leader="none"/>
        </w:tabs>
        <w:ind w:left="118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етен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н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яє</w:t>
      </w:r>
      <w:r>
        <w:rPr>
          <w:rFonts w:cs="Times New Roman" w:ascii="Times New Roman" w:hAnsi="Times New Roman"/>
          <w:spacing w:val="-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вердж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а акціонера, а також робить копії поданих їй документів, 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верджу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21" w:leader="none"/>
        </w:tabs>
        <w:ind w:left="118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ізує отримані бюлетені на предмет наявності ознак для визнання 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ійсни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их пунк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344"/>
        <w:ind w:left="294" w:right="0" w:hanging="1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.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і акціонери, які подали хоча б один бюлетень для голосування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х зборах, підписаний уповноваженою на те особою, вваж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, що прийняли участь у Загальних зборах та є зареєстрованим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борах.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допомогою кваліфікованого електронного підпису акціонера (його представника);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озитарною установою, яка обслуговує рахунок у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.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ідписання бюлетеня в присутності уповноваженої особи депозитарної установи акціонер надає депозитарній установі документи, що посвідчують його особу, а представники акціонерів – документи, що посвідчують їх особу та документи, які надають ї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бр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голос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рах (довіреність, оформлен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ідн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ни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).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АТ «ОБОД»</w:t>
      </w:r>
    </w:p>
    <w:p>
      <w:pPr>
        <w:pStyle w:val="TextBody"/>
        <w:spacing w:before="1" w:after="0"/>
        <w:ind w:right="1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335C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2240" w:h="15840"/>
      <w:pgMar w:left="130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8" w:hanging="228"/>
      </w:pPr>
      <w:rPr>
        <w:rFonts w:ascii="Times New Roman" w:hAnsi="Times New Roman" w:cs="Times New Roman" w:hint="default"/>
        <w:sz w:val="3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Times New Roman" w:cs="Calibri;Arial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;Arial" w:hAnsi="Calibri;Arial" w:cs="Calibri;Arial"/>
      <w:lang w:val="uk-UA"/>
    </w:rPr>
  </w:style>
  <w:style w:type="character" w:styleId="TitleChar">
    <w:name w:val="Title Char"/>
    <w:basedOn w:val="Style14"/>
    <w:qFormat/>
    <w:rPr>
      <w:rFonts w:ascii="Calibri;Arial" w:hAnsi="Calibri;Arial" w:cs="Calibri;Arial"/>
      <w:b/>
      <w:bCs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5" w:after="0"/>
      <w:ind w:left="3448" w:right="1412" w:hanging="1734"/>
    </w:pPr>
    <w:rPr>
      <w:rFonts w:eastAsia="Calibri;Arial" w:cs="Calibri;Arial"/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;Arial" w:cs="Calibri;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16" w:right="105" w:hanging="0"/>
    </w:pPr>
    <w:rPr>
      <w:rFonts w:eastAsia="Calibri;Arial" w:cs="Calibri;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3:00Z</dcterms:created>
  <dc:creator>User</dc:creator>
  <dc:description/>
  <cp:keywords/>
  <dc:language>en-US</dc:language>
  <cp:lastModifiedBy>krbrok</cp:lastModifiedBy>
  <dcterms:modified xsi:type="dcterms:W3CDTF">2023-05-09T14:01:00Z</dcterms:modified>
  <cp:revision>3</cp:revision>
  <dc:subject/>
  <dc:title>Перелік документів, що має надати акціонер   (представник акціонера) для його участі у річних Загальних зборах                        ПрАТ «ОБОД»,  що  мають відбутися  12 червня 2023 року та будуть проведені дистанційно</dc:title>
</cp:coreProperties>
</file>