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405" w:right="139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з проектом рішень щодо кожного з питань, включених до проекту порядку денного річних                 Загальних зборів Пр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АТ </w:t>
      </w:r>
      <w:r>
        <w:rPr>
          <w:rFonts w:cs="Times New Roman" w:ascii="Times New Roman" w:hAnsi="Times New Roman"/>
          <w:b/>
          <w:bCs/>
          <w:sz w:val="24"/>
          <w:szCs w:val="24"/>
        </w:rPr>
        <w:t>«ОБОД»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щ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мають відбутися                                        12 червн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023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оку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удуть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ведені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танцій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о скликання річних Загальних зборів та їх дистанці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 прийняте Наглядовою радою Пр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Т </w:t>
      </w:r>
      <w:r>
        <w:rPr>
          <w:rFonts w:cs="Times New Roman" w:ascii="Times New Roman" w:hAnsi="Times New Roman"/>
          <w:bCs/>
          <w:sz w:val="24"/>
          <w:szCs w:val="24"/>
        </w:rPr>
        <w:t>«ОБ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</w:t>
      </w:r>
      <w:r>
        <w:rPr>
          <w:rFonts w:cs="Times New Roman" w:ascii="Times New Roman" w:hAnsi="Times New Roman"/>
          <w:spacing w:val="-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Закону України «Про акціонерні товариства», керуючись Порядком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адалі - Порядок) та у зв'язку з введенням воєнного ст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т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64/2022 та Ук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73/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ерелік питань (проект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оряд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ку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денн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з проектам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 xml:space="preserve">ріш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щодо кожного з питань,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включених до проекту порядку денного: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йняття рішення за наслідками розгляду звіту Директора про результати фінансово-господарської діяльності 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21 рі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оект рішення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віт Директора Пр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про результати фінансово-господарської діяльності Товариства за 2021 рік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йняття рішення за наслідками розгляду звіту Директора про результати фінансово-господарської діяльності 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22 рі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оект рішення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віт Директора Пр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про результати фінансово-господарської діяльності Товариства за 2022 рік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йняття рішення за наслідками розгляду звіту Ревізора про результати фінансово-господарської діяльності ПрАТ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21 рік та затвердження висновків Ревіз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uk-UA"/>
        </w:rPr>
        <w:t>Проект рішення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віт та висновки Ревізора Пр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про результати фінансово-господарської діяльності Товариства за 2021 рік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4.</w:t>
      </w:r>
      <w:r>
        <w:rPr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йняття рішення за наслідками розгляду звіту Ревізора про результати фінансово-господарської діяльності ПрАТ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22 рік та затвердження висновків Ревіз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оект рішення: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іт та висновки Ревізора Пр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про результати фінансово-господарської діяльності Товариства за 2022 рік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йняття рішення за наслідками розгляду звіту Наглядової ради 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21 рі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оект рішенн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віт Наглядової ради Пр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за 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ік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йняття рішення за наслідками розгляду звіту Наглядової ради 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2022 рі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роект рішення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віт Наглядової ради Пр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за 2022 рік затверди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Затвердження результат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інансово-господарської діяльності 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        2021 рік, розподіл прибутку Товариства/затвердження порядку покриття збитків Товари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lang w:val="uk-UA" w:eastAsia="ru-RU"/>
        </w:rPr>
        <w:t xml:space="preserve">7.1. Взяти до відома, що за підсумками фінансово-господарської діяльності                          ПрАТ «ОБОД» за 2021 рік отримано збиток у розмірі  </w:t>
      </w:r>
      <w:r>
        <w:rPr/>
        <w:t>12191</w:t>
      </w:r>
      <w:r>
        <w:rPr>
          <w:lang w:val="uk-UA" w:eastAsia="ru-RU"/>
        </w:rPr>
        <w:t xml:space="preserve"> тис. грн.</w:t>
      </w:r>
    </w:p>
    <w:p>
      <w:pPr>
        <w:pStyle w:val="NoSpacing"/>
        <w:jc w:val="both"/>
        <w:rPr/>
      </w:pPr>
      <w:r>
        <w:rPr>
          <w:lang w:val="uk-UA"/>
        </w:rPr>
        <w:t>7.2. У зв’</w:t>
      </w:r>
      <w:r>
        <w:rPr/>
        <w:t xml:space="preserve">язку з </w:t>
      </w:r>
      <w:r>
        <w:rPr>
          <w:lang w:val="uk-UA"/>
        </w:rPr>
        <w:t xml:space="preserve">відсутністю </w:t>
      </w:r>
      <w:r>
        <w:rPr/>
        <w:t>прибутку</w:t>
      </w:r>
      <w:r>
        <w:rPr>
          <w:lang w:val="uk-UA"/>
        </w:rPr>
        <w:t xml:space="preserve">, </w:t>
      </w:r>
      <w:r>
        <w:rPr>
          <w:lang w:val="uk-UA" w:eastAsia="ru-RU"/>
        </w:rPr>
        <w:t>нарахування та виплату дивідендів за результатами фінансово-господарської діяльності ПрАТ «ОБОД» за 2021 рік  не проводити.</w:t>
      </w:r>
    </w:p>
    <w:p>
      <w:pPr>
        <w:pStyle w:val="NoSpacing"/>
        <w:jc w:val="both"/>
        <w:rPr>
          <w:lang w:val="uk-UA" w:eastAsia="ru-RU"/>
        </w:rPr>
      </w:pPr>
      <w:r>
        <w:rPr>
          <w:lang w:val="uk-UA" w:eastAsia="ru-RU"/>
        </w:rPr>
        <w:t>7.3. Збиток, отриманий за підсумками фінансово-господарської діяльності ПрАТ «ОБОД» за 2021 рік покрити за рахунок прибутків майбутніх періодів.</w:t>
      </w:r>
    </w:p>
    <w:p>
      <w:pPr>
        <w:pStyle w:val="NoSpacing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результат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інансово-господарської діяльності 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              2022 рік, розподіл прибутку Товариства/затвердження порядку покриття збитків Товари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jc w:val="both"/>
        <w:rPr>
          <w:lang w:val="uk-UA" w:eastAsia="ru-RU"/>
        </w:rPr>
      </w:pPr>
      <w:r>
        <w:rPr>
          <w:lang w:val="uk-UA" w:eastAsia="ru-RU"/>
        </w:rPr>
        <w:t>8.1. Взяти до відома, що за підсумками фінансово-господарської діяльності                        ПрАТ «ОБОД» за 2022 рік отримано прибуток у розмірі  597 тис. грн.</w:t>
      </w:r>
    </w:p>
    <w:p>
      <w:pPr>
        <w:pStyle w:val="NoSpacing"/>
        <w:jc w:val="both"/>
        <w:rPr>
          <w:lang w:val="uk-UA" w:eastAsia="ru-RU"/>
        </w:rPr>
      </w:pPr>
      <w:r>
        <w:rPr>
          <w:lang w:val="uk-UA"/>
        </w:rPr>
        <w:t>8.2. Прибуток, отриманий ПрАТ «ОБОД» за підсумками роботи за 2022 рік, направити на покриття накопичених збитків за попередні роки.</w:t>
      </w:r>
    </w:p>
    <w:p>
      <w:pPr>
        <w:pStyle w:val="NoSpacing"/>
        <w:jc w:val="both"/>
        <w:rPr>
          <w:lang w:val="uk-UA" w:eastAsia="ru-RU"/>
        </w:rPr>
      </w:pPr>
      <w:r>
        <w:rPr>
          <w:lang w:val="uk-UA" w:eastAsia="ru-RU"/>
        </w:rPr>
        <w:t>8.3. За результатами фінансово-господарської діяльності ПрАТ «ОБОД» за 2022 рік нарахування та виплату дивідендів за 2022 рік не проводит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8.4. Розподіл прибутку ПрАТ «ОБОД» за 2022 рік затвердит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 xml:space="preserve">9. Розгляд висновків аудиторського звіту щодо фінансової звітності </w:t>
      </w:r>
      <w:r>
        <w:rPr>
          <w:lang w:val="uk-UA" w:eastAsia="ru-RU"/>
        </w:rPr>
        <w:t xml:space="preserve">ПрАТ «ОБОД» за 2021 рік  </w:t>
      </w:r>
      <w:r>
        <w:rPr>
          <w:lang w:val="uk-UA"/>
        </w:rPr>
        <w:t>та затвердження заходів за результатами розгляду аудиторського зві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: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1. Висновки аудиторського звіту щодо фінансової звітност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«ОБОД» за 2021 рік  затвердити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9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за результатами розгляду аудиторського звіту щодо фінансової звітності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«ОБОД» за  2021 рік  затвердити.</w:t>
      </w:r>
    </w:p>
    <w:p>
      <w:pPr>
        <w:pStyle w:val="NoSpacing"/>
        <w:jc w:val="both"/>
        <w:rPr/>
      </w:pPr>
      <w:r>
        <w:rPr>
          <w:lang w:val="uk-UA"/>
        </w:rPr>
        <w:t xml:space="preserve">10. Розгляд висновків аудиторського звіту щодо фінансової звітності </w:t>
      </w:r>
      <w:r>
        <w:rPr>
          <w:lang w:val="uk-UA" w:eastAsia="ru-RU"/>
        </w:rPr>
        <w:t xml:space="preserve">ПрАТ «ОБОД» за 2022 рік  </w:t>
      </w:r>
      <w:r>
        <w:rPr>
          <w:lang w:val="uk-UA"/>
        </w:rPr>
        <w:t>та затвердження заходів за результатами розгляду аудиторського звіту.</w:t>
      </w:r>
    </w:p>
    <w:p>
      <w:pPr>
        <w:pStyle w:val="NoSpacing"/>
        <w:jc w:val="both"/>
        <w:rPr>
          <w:lang w:val="uk-UA"/>
        </w:rPr>
      </w:pPr>
      <w:r>
        <w:rPr>
          <w:i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. Висновки аудиторського звіту щодо фінансової звітност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«ОБОД» за 2022 рік 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0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за результатами розгляду аудиторського звіту щодо фінансової звітност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«ОБОД» за  2022 рік 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значення основних напрямів діяльності 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2023 рі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і напрями діяльності ПрАТ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на 2023 рік затверд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пинення повноважень членів Наглядової ради 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в’язку з закінченням строку </w:t>
      </w:r>
      <w:r>
        <w:rPr>
          <w:rFonts w:cs="Times New Roman" w:ascii="Times New Roman" w:hAnsi="Times New Roman"/>
          <w:sz w:val="24"/>
          <w:szCs w:val="24"/>
        </w:rPr>
        <w:t xml:space="preserve">ді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вноважен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инити повноваження членів Наглядової ради  ПрАТ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у зв’язку з закінченням строку дії повноважен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брання членів Наглядової ради 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затвердження умов договорів (контрактів), що укладатимуться з членами Наглядової ради  ПрАТ </w:t>
      </w:r>
      <w:r>
        <w:rPr>
          <w:rFonts w:cs="Times New Roman" w:ascii="Times New Roman" w:hAnsi="Times New Roman"/>
          <w:spacing w:val="-6"/>
          <w:sz w:val="24"/>
          <w:szCs w:val="24"/>
        </w:rPr>
        <w:t>«ОБОД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обрання уповноваженої особи на підписання договорів (контрактів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ожливість підрахунку голосів та прийняття рішення з цього питання залежить від прийняття/неприйняття рішення з питання 12, включеного до проекту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Times New Roman" w:hAnsi="Times New Roman" w:cs="Times New Roman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sz w:val="2"/>
          <w:szCs w:val="2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3.1. Обрати Наглядову раду ПрАТ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«ОБОД» </w:t>
      </w:r>
      <w:r>
        <w:rPr>
          <w:rFonts w:cs="Times New Roman" w:ascii="Times New Roman" w:hAnsi="Times New Roman"/>
          <w:sz w:val="24"/>
          <w:szCs w:val="24"/>
        </w:rPr>
        <w:t>в кількості 3-х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Обрати членами Наглядової ради ПрАТ «</w:t>
      </w:r>
      <w:r>
        <w:rPr>
          <w:rFonts w:cs="Times New Roman" w:ascii="Times New Roman" w:hAnsi="Times New Roman"/>
          <w:sz w:val="24"/>
          <w:szCs w:val="24"/>
          <w:lang w:val="uk-UA"/>
        </w:rPr>
        <w:t>ОБОД</w:t>
      </w:r>
      <w:r>
        <w:rPr>
          <w:rFonts w:cs="Times New Roman" w:ascii="Times New Roman" w:hAnsi="Times New Roman"/>
          <w:sz w:val="24"/>
          <w:szCs w:val="24"/>
        </w:rPr>
        <w:t xml:space="preserve">»: Лазаренка Сергія Анатолійовича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ндзюка Сергія Мироновича, Слєпиніна Дмитра Олександрович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Члени Наглядової ради обираються строком на три роки до проведення річних Загальних зборів Товари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Умови договорів (контрактів), що укладатимуться з членами Наглядової ради затвердити. Уповноваженою особою на підписання договорів (контрактів) з Головою Наглядової ради обрати Голову Загальних зборів Осадчого Андрія Володимировича, з членами Наглядової ради –  Голову Наглядов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;Arial" w:hAnsi="Calibri;Arial" w:cs="Calibri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;Arial" w:cs="Calibri;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3:00Z</dcterms:created>
  <dc:creator>User</dc:creator>
  <dc:description/>
  <cp:keywords/>
  <dc:language>en-US</dc:language>
  <cp:lastModifiedBy>krbrok</cp:lastModifiedBy>
  <dcterms:modified xsi:type="dcterms:W3CDTF">2023-05-09T14:00:00Z</dcterms:modified>
  <cp:revision>8</cp:revision>
  <dc:subject/>
  <dc:title>Інформація з проектом рішень щодо кожного з питань, включених до проекту порядку денного річних                 Загальних зборів ПрАТ «ОБОД»,  що  мають відбутися                                        12 червня 2023 року та будуть проведені дистанційно</dc:title>
</cp:coreProperties>
</file>