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ватне акціонерне товариство  «Об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ЄДРПОУ 13933348)</w:t>
      </w:r>
    </w:p>
    <w:p>
      <w:pPr>
        <w:pStyle w:val="Heading"/>
        <w:rPr/>
      </w:pPr>
      <w:r>
        <w:rPr>
          <w:sz w:val="22"/>
          <w:szCs w:val="22"/>
        </w:rPr>
        <w:t>Повідомлення про проведення чергових Загальних зборів акціонерів: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Дата, час, та місце проведення загальних зборі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 квітня 2012 року о 16-00 год.</w:t>
      </w:r>
      <w:r>
        <w:rPr>
          <w:bCs/>
          <w:sz w:val="22"/>
          <w:szCs w:val="22"/>
        </w:rPr>
        <w:t xml:space="preserve"> за адресою: </w:t>
      </w:r>
      <w:r>
        <w:rPr>
          <w:sz w:val="22"/>
          <w:szCs w:val="22"/>
        </w:rPr>
        <w:t>39611, Полтавська область, м. Кременчук,  проїзд Ярославський, 8</w:t>
      </w:r>
      <w:r>
        <w:rPr>
          <w:bCs/>
          <w:sz w:val="22"/>
          <w:szCs w:val="22"/>
        </w:rPr>
        <w:t xml:space="preserve">, у </w:t>
      </w:r>
      <w:r>
        <w:rPr>
          <w:sz w:val="22"/>
          <w:szCs w:val="22"/>
        </w:rPr>
        <w:t>приміщенні адміністративного корпусу ПАТ «КрКЗ»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 початку і закінчення реєстрації акціонерів для участі у Загальних зборах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5-30 до 15-45 год.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 xml:space="preserve">3. Дата складення переліку акціонерів, які мають право  на участь у загальних зборах: </w:t>
      </w:r>
      <w:r>
        <w:rPr/>
        <w:t>на 24 годину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04 квітня 2012 року.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4.   Перелік питань, що виносяться на голосування, згідно з порядком денни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Затвердження умов договору зі зберігачем ТОВ «Кремінь Брок» про передачу йому повноважень лічильної комісії Загальних зборів акціонерів ПрАТ «Об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Директора про результати фінансово-господарської діяльності ПрАТ «Обод» за 2011 рі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 Ревізора про результати  фінансово-господарської   діяльності   ПрАТ «Обод» за 2011 рік та затвердження висновків Ревіз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1 рі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Затвердження річного звіту ПрАТ «Обод» за 2011 рі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Припинення повноважень членів Наглядової ради ПрАТ «Об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 xml:space="preserve">Обрання членів Наглядової ради ПрАТ «Обод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autoSpaceDE w:val="true"/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умов договорів, що укладатимуться з членами Наглядової ради, обрання уповноваженої особи на підписання договор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Обрання  Ревізора ПрАТ «Об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Затвердження розподілу прибутку ПрАТ «Обод» за 2011 рік та  розміру річних  дивіденд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 xml:space="preserve">Визначення основних напрямків  діяльності    ПрАТ «Обод» на  2012 рі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20" w:right="-5" w:hanging="360"/>
        <w:jc w:val="both"/>
        <w:rPr/>
      </w:pPr>
      <w:r>
        <w:rPr>
          <w:sz w:val="22"/>
          <w:szCs w:val="22"/>
        </w:rPr>
        <w:t>Внесення змін до Статуту ПрАТ «Обод» та затвердження нової редакції  Статуту ПрАТ «Об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про викуп Товариством розміщених ним акці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знайомлення акціонерів з матеріалами, з якими вони можуть ознайомитися під час підготовки до загальних зборі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30 год. за адресою: 39611, Полтавська область, м. Кременчук,  проїзд Ярославський, 8, ПрАТ </w:t>
      </w:r>
      <w:r>
        <w:rPr>
          <w:bCs/>
          <w:sz w:val="22"/>
          <w:szCs w:val="22"/>
        </w:rPr>
        <w:t xml:space="preserve">«Обод», </w:t>
      </w:r>
      <w:r>
        <w:rPr>
          <w:sz w:val="22"/>
          <w:szCs w:val="22"/>
        </w:rPr>
        <w:t>кабінет головного бухгалте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ідповідальна особа –Головний бухгалтер Коршунова О.М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 для довідок: (0536) 77-77-30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сновні  показники фінансово – господарської  діяльності </w:t>
      </w:r>
      <w:r>
        <w:rPr>
          <w:b/>
          <w:sz w:val="22"/>
          <w:szCs w:val="22"/>
        </w:rPr>
        <w:t>ПрАТ «Обод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 xml:space="preserve">        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Cs/>
          <w:sz w:val="22"/>
        </w:rPr>
        <w:t>(тис. грн.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Найменування  показника; Період; Звітний; Попередній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Усього  активів  </w:t>
      </w:r>
      <w:r>
        <w:rPr>
          <w:sz w:val="22"/>
          <w:szCs w:val="22"/>
          <w:lang w:val="ru-RU" w:eastAsia="en-US"/>
        </w:rPr>
        <w:t>29609,0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 w:eastAsia="en-US"/>
        </w:rPr>
        <w:t>22302,00</w:t>
      </w:r>
    </w:p>
    <w:p>
      <w:pPr>
        <w:pStyle w:val="Normal"/>
        <w:ind w:left="36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0"/>
        </w:rPr>
        <w:t xml:space="preserve">Основні  засоби  </w:t>
      </w:r>
      <w:r>
        <w:rPr>
          <w:sz w:val="22"/>
          <w:szCs w:val="22"/>
          <w:lang w:val="ru-RU" w:eastAsia="en-US"/>
        </w:rPr>
        <w:t>7187,0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 w:eastAsia="en-US"/>
        </w:rPr>
        <w:t>6893,00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2"/>
          <w:lang w:val="en-US" w:eastAsia="en-US"/>
        </w:rPr>
        <w:t xml:space="preserve">Довгострокові фінансові інвестиції  </w:t>
      </w:r>
      <w:r>
        <w:rPr>
          <w:sz w:val="22"/>
          <w:szCs w:val="22"/>
          <w:lang w:val="ru-RU" w:eastAsia="en-US"/>
        </w:rPr>
        <w:t>15379,00; 11326,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си  </w:t>
      </w:r>
      <w:r>
        <w:rPr>
          <w:sz w:val="22"/>
          <w:szCs w:val="22"/>
          <w:lang w:val="ru-RU" w:eastAsia="en-US"/>
        </w:rPr>
        <w:t>2192,0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 w:eastAsia="en-US"/>
        </w:rPr>
        <w:t>1801,0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Сумарна  дебіторська  заборгованість  </w:t>
      </w:r>
      <w:r>
        <w:rPr>
          <w:sz w:val="22"/>
          <w:szCs w:val="22"/>
          <w:lang w:val="ru-RU" w:eastAsia="en-US"/>
        </w:rPr>
        <w:t>1402,0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 w:eastAsia="en-US"/>
        </w:rPr>
        <w:t>686,0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Грошові  кошти  та  їх  еквіваленти  </w:t>
      </w:r>
      <w:r>
        <w:rPr>
          <w:sz w:val="22"/>
          <w:szCs w:val="22"/>
          <w:lang w:val="ru-RU" w:eastAsia="en-US"/>
        </w:rPr>
        <w:t>658,00</w:t>
      </w:r>
      <w:r>
        <w:rPr>
          <w:sz w:val="22"/>
          <w:szCs w:val="20"/>
        </w:rPr>
        <w:t xml:space="preserve">; </w:t>
      </w:r>
      <w:r>
        <w:rPr>
          <w:sz w:val="22"/>
          <w:szCs w:val="22"/>
          <w:lang w:val="ru-RU" w:eastAsia="en-US"/>
        </w:rPr>
        <w:t>415,0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Нерозподілений  прибуток  </w:t>
      </w:r>
      <w:r>
        <w:rPr>
          <w:sz w:val="22"/>
          <w:szCs w:val="22"/>
          <w:lang w:val="ru-RU" w:eastAsia="en-US"/>
        </w:rPr>
        <w:t>8320,00</w:t>
      </w:r>
      <w:r>
        <w:rPr>
          <w:sz w:val="22"/>
          <w:szCs w:val="20"/>
        </w:rPr>
        <w:t xml:space="preserve">; </w:t>
      </w:r>
      <w:r>
        <w:rPr>
          <w:sz w:val="22"/>
          <w:szCs w:val="22"/>
          <w:lang w:val="ru-RU" w:eastAsia="en-US"/>
        </w:rPr>
        <w:t>6555,0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ласний капітал  </w:t>
      </w:r>
      <w:r>
        <w:rPr>
          <w:sz w:val="22"/>
          <w:szCs w:val="22"/>
          <w:lang w:val="ru-RU" w:eastAsia="en-US"/>
        </w:rPr>
        <w:t>25001,0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 w:eastAsia="en-US"/>
        </w:rPr>
        <w:t>19885,0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татутний капітал  </w:t>
      </w:r>
      <w:r>
        <w:rPr>
          <w:sz w:val="22"/>
          <w:szCs w:val="22"/>
          <w:lang w:val="ru-RU" w:eastAsia="en-US"/>
        </w:rPr>
        <w:t>801,0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 w:eastAsia="en-US"/>
        </w:rPr>
        <w:t>801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Довгострокові  зобов’язання  0,00 ; 0,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Поточні  зобов’язання  </w:t>
      </w:r>
      <w:r>
        <w:rPr>
          <w:b w:val="false"/>
          <w:sz w:val="22"/>
          <w:szCs w:val="22"/>
          <w:lang w:val="ru-RU" w:eastAsia="en-US"/>
        </w:rPr>
        <w:t>4568,00</w:t>
      </w:r>
      <w:r>
        <w:rPr>
          <w:b w:val="false"/>
          <w:bCs w:val="false"/>
          <w:sz w:val="22"/>
          <w:szCs w:val="22"/>
        </w:rPr>
        <w:t xml:space="preserve">; </w:t>
      </w:r>
      <w:r>
        <w:rPr>
          <w:b w:val="false"/>
          <w:sz w:val="22"/>
          <w:szCs w:val="22"/>
          <w:lang w:val="ru-RU" w:eastAsia="en-US"/>
        </w:rPr>
        <w:t>2307,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Чистий прибуток (збиток)  </w:t>
      </w:r>
      <w:r>
        <w:rPr>
          <w:b w:val="false"/>
          <w:sz w:val="22"/>
          <w:szCs w:val="22"/>
          <w:lang w:val="ru-RU" w:eastAsia="en-US"/>
        </w:rPr>
        <w:t>5758,00</w:t>
      </w:r>
      <w:r>
        <w:rPr>
          <w:b w:val="false"/>
          <w:bCs w:val="false"/>
          <w:sz w:val="22"/>
          <w:szCs w:val="22"/>
        </w:rPr>
        <w:t xml:space="preserve">; </w:t>
      </w:r>
      <w:r>
        <w:rPr>
          <w:b w:val="false"/>
          <w:sz w:val="22"/>
          <w:szCs w:val="22"/>
          <w:lang w:val="ru-RU" w:eastAsia="en-US"/>
        </w:rPr>
        <w:t>5555,00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en-US" w:eastAsia="en-US"/>
        </w:rPr>
        <w:t>Середньорічна  кількість  акцій  (штук)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ru-RU" w:eastAsia="en-US"/>
        </w:rPr>
        <w:t>160122</w:t>
      </w:r>
      <w:r>
        <w:rPr>
          <w:b w:val="false"/>
          <w:sz w:val="22"/>
          <w:szCs w:val="22"/>
        </w:rPr>
        <w:t xml:space="preserve">; </w:t>
      </w:r>
      <w:r>
        <w:rPr>
          <w:b w:val="false"/>
          <w:sz w:val="22"/>
          <w:szCs w:val="22"/>
          <w:lang w:val="ru-RU" w:eastAsia="en-US"/>
        </w:rPr>
        <w:t>160122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</w:rPr>
        <w:t>Кількість власних акцій, викуплених протягом періоду  (штук)  -;  -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гальна  сума  коштів,  витрачених  на  викуп  власних  акцій  протягом  періоду  -;  -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Чисельність  працівників  на  кінець  періоду  (осіб)  160 ; 149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0"/>
        </w:rPr>
      </w:pPr>
      <w:r>
        <w:rPr>
          <w:sz w:val="22"/>
          <w:szCs w:val="20"/>
        </w:rPr>
        <w:t>Повідомлення про проведення загальних зборів опубліковано:</w:t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>Відомості ДКЦПФР  № 46 від 07.03.2012р.</w:t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sectPr>
      <w:type w:val="nextPage"/>
      <w:pgSz w:w="11906" w:h="16838"/>
      <w:pgMar w:left="993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387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5:00Z</dcterms:created>
  <dc:creator>EW/LN/CB</dc:creator>
  <dc:description/>
  <cp:keywords>Ethan</cp:keywords>
  <dc:language>en-US</dc:language>
  <cp:lastModifiedBy>user</cp:lastModifiedBy>
  <cp:lastPrinted>2012-03-12T08:07:00Z</cp:lastPrinted>
  <dcterms:modified xsi:type="dcterms:W3CDTF">2012-03-12T06:15:00Z</dcterms:modified>
  <cp:revision>31</cp:revision>
  <dc:subject/>
  <dc:title>Ethan Frome</dc:title>
</cp:coreProperties>
</file>