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ШАНОВНІ АКЦІОНЕРИ!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атне акціонерне товариство  «Обод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д за ЄДРПОУ </w:t>
      </w:r>
      <w:r>
        <w:rPr>
          <w:b/>
          <w:sz w:val="22"/>
          <w:szCs w:val="22"/>
        </w:rPr>
        <w:t>13933348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39611, Полтавська область, м. Кременчук,  проїзд Ярославський, 8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ідомляє про проведення чергових Загальних зборів акціонерів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, час та місце проведення: 04 квітня</w:t>
      </w:r>
      <w:r>
        <w:rPr>
          <w:b/>
          <w:sz w:val="22"/>
          <w:szCs w:val="22"/>
        </w:rPr>
        <w:t xml:space="preserve"> 2014 року о 16-00 год.</w:t>
      </w:r>
      <w:r>
        <w:rPr>
          <w:bCs/>
          <w:sz w:val="22"/>
          <w:szCs w:val="22"/>
        </w:rPr>
        <w:t xml:space="preserve"> за адресою: </w:t>
      </w:r>
      <w:r>
        <w:rPr>
          <w:sz w:val="22"/>
          <w:szCs w:val="22"/>
        </w:rPr>
        <w:t>39611, Полтавська обл.,                             м. Кременчук,  проїзд Ярославський, 8</w:t>
      </w:r>
      <w:r>
        <w:rPr>
          <w:bCs/>
          <w:sz w:val="22"/>
          <w:szCs w:val="22"/>
        </w:rPr>
        <w:t xml:space="preserve">, у </w:t>
      </w:r>
      <w:r>
        <w:rPr>
          <w:sz w:val="22"/>
          <w:szCs w:val="22"/>
        </w:rPr>
        <w:t>приміщенні адміністративного корпусу ПАТ «КрКЗ» (4-й поверх, зал засідань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еєстрація акціонерів та їх представників проводиться в день проведення зборів з: 15-30 до 15-45 год. на підставі документу, що  посвідчує особу. Представникам акціонерів мати довіреність на передачу їм права участі у зборах, оформлену згідно з чинним законодавством України.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ата складання переліку акціонерів, які мають право на участь у Загальних зборах: на 24 годину 31 березня  2014 року.  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" w:hanging="360"/>
        <w:jc w:val="both"/>
        <w:rPr/>
      </w:pPr>
      <w:r>
        <w:rPr>
          <w:sz w:val="22"/>
          <w:szCs w:val="22"/>
        </w:rPr>
        <w:t>Затвердження умов договору з депозитарною установою ТОВ «Кремінь Брок» щодо передачі їй повноважень лічильної комісії Загальних зборів акціонерів ПрАТ «Обод» та затвердження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" w:hanging="360"/>
        <w:jc w:val="both"/>
        <w:rPr/>
      </w:pPr>
      <w:r>
        <w:rPr>
          <w:sz w:val="22"/>
          <w:szCs w:val="22"/>
        </w:rPr>
        <w:t>Прийняття рішення за наслідками розгляду звіту Директора про результати фінансово-господарської діяльності ПрАТ «Обод» з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>Прийняття рішення за наслідками розгляду звіту Ревізора про результати фінансово-господарської   діяльності   ПрАТ «Обод» за 2013 рік та затвердження висновків Реві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>Прийняття рішення за наслідками розгляду звіту Наглядової ради ПрАТ «Обод»  з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>Затвердження річного звіту ПрАТ «Обод» з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>Затвердження розподілу прибутку ПрАТ «Обод» за 2013 рік та розміру дивідендів з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z w:val="22"/>
          <w:szCs w:val="22"/>
        </w:rPr>
        <w:t xml:space="preserve">Визначення основних напрямів діяльності ПрАТ «Обод» на 2014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ння Ревізора ПрАТ «Обод»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сновні  показники фінансово – господарської  діяльності ПрАТ </w:t>
      </w:r>
      <w:r>
        <w:rPr>
          <w:bCs/>
          <w:sz w:val="22"/>
          <w:szCs w:val="22"/>
        </w:rPr>
        <w:t xml:space="preserve">«Обод» за 2013 рік </w:t>
      </w:r>
      <w:r>
        <w:rPr>
          <w:sz w:val="22"/>
          <w:szCs w:val="22"/>
        </w:rPr>
        <w:t>(тис. грн.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80"/>
      </w:tblGrid>
      <w:tr>
        <w:trPr>
          <w:trHeight w:val="42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 показ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>
          <w:trHeight w:val="120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інець звітного період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ього 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ні 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вгострокові  фінансові  інвест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арна  дебіторська 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ошові  кошти  та  їх 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розподілений 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лас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тут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вгостроков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точн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тий 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редньорічна  кількість  акцій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ількість власних акцій, викуплених протягом періоду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гальна  сума  коштів,  витрачених  на  викуп  власних  акцій  протягом  пері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ельність  працівників  на  кінець  періоду  (осі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кціонери можуть ознайомитися з матеріалами щодо порядку денного Загальних зборів у робочі дні з 8-00 до 16-30 год. за адресою: 39611, Полтавська область, м. Кременчук, проїзд Ярославський, 8, ПрАТ </w:t>
      </w:r>
      <w:r>
        <w:rPr>
          <w:bCs/>
          <w:sz w:val="22"/>
          <w:szCs w:val="22"/>
        </w:rPr>
        <w:t xml:space="preserve">«Обод», </w:t>
      </w:r>
      <w:r>
        <w:rPr>
          <w:sz w:val="22"/>
          <w:szCs w:val="22"/>
        </w:rPr>
        <w:t>кабінет головного бухгалтер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повідальна особа – Директор Лимбірка К.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(0536) 77-77-30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З повагою, Директор ПрАТ </w:t>
      </w:r>
      <w:r>
        <w:rPr>
          <w:b/>
          <w:bCs/>
          <w:sz w:val="22"/>
          <w:szCs w:val="22"/>
        </w:rPr>
        <w:t>«Об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1:00Z</dcterms:created>
  <dc:creator>user</dc:creator>
  <dc:description/>
  <cp:keywords/>
  <dc:language>en-US</dc:language>
  <cp:lastModifiedBy>user</cp:lastModifiedBy>
  <cp:lastPrinted>2014-02-25T09:04:00Z</cp:lastPrinted>
  <dcterms:modified xsi:type="dcterms:W3CDTF">2014-02-27T11:53:00Z</dcterms:modified>
  <cp:revision>11</cp:revision>
  <dc:subject/>
  <dc:title>Закрите акціонерне товариство «Р емонтно-механічний завод» </dc:title>
</cp:coreProperties>
</file>