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ШАНОВНІ АКЦІОНЕРИ!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иватне акціонерне товариство  «Обод»</w:t>
      </w:r>
    </w:p>
    <w:p>
      <w:pPr>
        <w:pStyle w:val="Normal"/>
        <w:ind w:left="8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39611, Полтавська область, м. Кременчук,  проїзд Ярославський, 8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2"/>
          <w:szCs w:val="22"/>
        </w:rPr>
        <w:t>повідомляє про проведення позачергових Загальних зборів акціонерів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, час та місце проведення: 11 жовтня </w:t>
      </w:r>
      <w:r>
        <w:rPr>
          <w:b/>
          <w:sz w:val="22"/>
          <w:szCs w:val="22"/>
        </w:rPr>
        <w:t>2013 року о 16-00 год.</w:t>
      </w:r>
      <w:r>
        <w:rPr>
          <w:bCs/>
          <w:sz w:val="22"/>
          <w:szCs w:val="22"/>
        </w:rPr>
        <w:t xml:space="preserve"> за адресою: </w:t>
      </w:r>
      <w:r>
        <w:rPr>
          <w:sz w:val="22"/>
          <w:szCs w:val="22"/>
        </w:rPr>
        <w:t>39611, Полтавська обл.,                             м. Кременчук,  проїзд Ярославський, 8</w:t>
      </w:r>
      <w:r>
        <w:rPr>
          <w:bCs/>
          <w:sz w:val="22"/>
          <w:szCs w:val="22"/>
        </w:rPr>
        <w:t xml:space="preserve">, у </w:t>
      </w:r>
      <w:r>
        <w:rPr>
          <w:sz w:val="22"/>
          <w:szCs w:val="22"/>
        </w:rPr>
        <w:t>приміщенні адміністративного корпусу ПАТ «КрКЗ» (4-й поверх, зал засідань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еєстрація акціонерів та їх представників проводиться в день проведення зборів з: 15-30 до 15-45 год. на підставі документу, що  посвідчує особу. Представникам акціонерів мати довіреність на передачу їм права участі у зборах, оформлену згідно з чинним законодавством України.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ата складання переліку акціонерів, які мають право на участь у позачергових Загальних зборах: на 24 годину              07 жовтня 2013 року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39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Порядок ден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5" w:hanging="360"/>
        <w:jc w:val="both"/>
        <w:rPr/>
      </w:pPr>
      <w:r>
        <w:rPr>
          <w:sz w:val="22"/>
          <w:szCs w:val="22"/>
        </w:rPr>
        <w:t>Затвердження умов договору зі зберігачем ТОВ «Кремінь Брок» щодо передачі йому повноважень лічильної комісії Загальних зборів акціонерів ПрАТ «Обод» та затвердження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про вчинення ПрАТ «Обод» значних правочинів щодо придбання майна, земельних ділянок, основних фондів та інших активів, надання повноважень на укладання таких правочи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йняття рішення про попереднє схвалення значних правочинів, які можуть вчинятися ПрАТ «Обод» </w:t>
      </w: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>у ході поточної господарської діяльності, надання повноважень на укладання таких правочи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есення змін до Статуту ПрАТ «Обод» та затвердження нової редакції Статуту ПрАТ «Об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кціонери можуть ознайомитися з матеріалами щодо порядку денного Загальних зборів у робочі дні з 8-00 до 16-30 год. за адресою: 39611, Полтавська область, м. Кременчук, проїзд Ярославський, 8, ПрАТ </w:t>
      </w:r>
      <w:r>
        <w:rPr>
          <w:bCs/>
          <w:sz w:val="22"/>
          <w:szCs w:val="22"/>
        </w:rPr>
        <w:t xml:space="preserve">«Обод», </w:t>
      </w:r>
      <w:r>
        <w:rPr>
          <w:sz w:val="22"/>
          <w:szCs w:val="22"/>
        </w:rPr>
        <w:t>кабінет Головного бухгалте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ідповідальна особа – Головний бухгалтер Коршунова О.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(0536) 77-77-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З повагою, Директор ПрАТ </w:t>
      </w:r>
      <w:r>
        <w:rPr>
          <w:b/>
          <w:bCs/>
          <w:sz w:val="22"/>
          <w:szCs w:val="22"/>
        </w:rPr>
        <w:t>«Обод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8:00Z</dcterms:created>
  <dc:creator>user</dc:creator>
  <dc:description/>
  <cp:keywords/>
  <dc:language>en-US</dc:language>
  <cp:lastModifiedBy>user</cp:lastModifiedBy>
  <cp:lastPrinted>2013-08-27T16:16:00Z</cp:lastPrinted>
  <dcterms:modified xsi:type="dcterms:W3CDTF">2013-09-04T08:22:00Z</dcterms:modified>
  <cp:revision>19</cp:revision>
  <dc:subject/>
  <dc:title>Закрите акціонерне товариство «Р емонтно-механічний завод» </dc:title>
</cp:coreProperties>
</file>